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621982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2510</wp:posOffset>
            </wp:positionH>
            <wp:positionV relativeFrom="paragraph">
              <wp:posOffset>857250</wp:posOffset>
            </wp:positionV>
            <wp:extent cx="914400" cy="11734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 SPIN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Campobasso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81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MA DI AIUTI  EUROPEI AGLI INDIGENTI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Il Comune di Spinete partecipa al Programma di Aiuti Europei agli Indigenti provvedendo alla distribuzione di aiuti alimentari e all’erogazione di misure di accompagnamento per orientare e sostenere le persone in condizione di bisogno.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La situazione di indigenza è attestata da almeno uno dei seguenti requisiti:</w:t>
      </w:r>
    </w:p>
    <w:p>
      <w:pPr>
        <w:pStyle w:val="NormaleWeb"/>
        <w:numPr>
          <w:ilvl w:val="0"/>
          <w:numId w:val="2"/>
        </w:numPr>
        <w:spacing w:lineRule="auto" w:line="360"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essere in condizione di indigenza accertata dal Servizio Sociale del Comune di residenza;</w:t>
      </w:r>
    </w:p>
    <w:p>
      <w:pPr>
        <w:pStyle w:val="NormaleWeb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sz w:val="28"/>
          <w:szCs w:val="28"/>
        </w:rPr>
        <w:t>essere in possesso di attestazione INPS del riconoscimento del beneficio del Reddito di cittadinanza ovvero della Pensione di cittadinanza;</w:t>
      </w:r>
    </w:p>
    <w:p>
      <w:pPr>
        <w:pStyle w:val="NormaleWeb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sz w:val="28"/>
          <w:szCs w:val="28"/>
        </w:rPr>
        <w:t>essere in possesso di ISEE &lt; € 6.000. Per i nuclei familiari costituiti di soli anziani con almeno 67 anni, la soglia è incrementata a € 7.560;</w:t>
      </w:r>
    </w:p>
    <w:p>
      <w:pPr>
        <w:pStyle w:val="NormaleWeb"/>
        <w:numPr>
          <w:ilvl w:val="0"/>
          <w:numId w:val="2"/>
        </w:numPr>
        <w:spacing w:lineRule="auto" w:line="360"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essere in possesso di ISEE compreso tra € 6.000 e € 9.360. In tal caso è necessaria specifica attestazione da parte del Comune di accertata condizione di indigenza e di opportunità ed urgenza degli interventi di distribuzione alimentare.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nche per l’anno 2023 le persone singole o i nuclei familiari che presentano i requisiti richiesti e desiderano aderire al Programma di distribuzione degli aiuti alimentari possono rivolgersi all’Assistente Sociale dell’Ambito Territoriale di Riccia/Bojano presente ogni mercoledì presso il Comune di Spinete, per richiedere informazioni e assistenza per la compilazione dell’apposito modulo di ades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inete, 09/02/2023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chele DI IOR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480"/>
      <w:ind w:firstLine="709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Domenico Di Iorio</dc:creator>
  <dc:description/>
  <dc:language>en-US</dc:language>
  <cp:lastModifiedBy>Matteo Diamente</cp:lastModifiedBy>
  <cp:lastPrinted>2023-02-09T10:04:00Z</cp:lastPrinted>
  <dcterms:modified xsi:type="dcterms:W3CDTF">2023-02-09T09:05:00Z</dcterms:modified>
  <cp:revision>2</cp:revision>
  <dc:subject/>
  <dc:title>COMUNE DI GUARDIAREGIA</dc:title>
</cp:coreProperties>
</file>