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rFonts w:cs="r_ansi;Calibri" w:ascii="r_ansi;Calibri" w:hAnsi="r_ansi;Calibri"/>
        </w:rPr>
        <w:object w:dxaOrig="185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82.5pt" filled="f" o:ole="">
            <v:imagedata r:id="rId3" o:title=""/>
          </v:shape>
          <o:OLEObject Type="Embed" ProgID="" ShapeID="ole_rId2" DrawAspect="Content" ObjectID="_1986831036" r:id="rId2"/>
        </w:objec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</w:r>
      <w:r>
        <w:rPr/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  <w:sz w:val="32"/>
                <w:szCs w:val="32"/>
              </w:rPr>
              <w:t>AVVISO PUBBLIC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  <w:sz w:val="32"/>
                <w:szCs w:val="32"/>
              </w:rPr>
              <w:t>per l’erogazione di contributi a fondo perduto in favore delle attività economiche commerciali e artigianali operanti nel Comune di SPINET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bCs/>
                <w:color w:val="FFFFFF"/>
                <w:kern w:val="2"/>
                <w:sz w:val="24"/>
                <w:szCs w:val="32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  <w:kern w:val="2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egale rappresentante/titola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:</w:t>
      </w:r>
    </w:p>
    <w:p>
      <w:pPr>
        <w:pStyle w:val="Normal"/>
        <w:jc w:val="both"/>
        <w:rPr/>
      </w:pPr>
      <w:r>
        <w:rPr>
          <w:sz w:val="24"/>
          <w:szCs w:val="24"/>
        </w:rPr>
        <w:t>Di essere ammesso al contributo a fondo perduto di cui all’Avviso pubblico per l’erogazione di contributi a fondo perduto in favore delle attività economiche commerciali e artigianali operanti nel Comune di SPINE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orto concesso sia accreditato sul seguente conto corrente bancario o postale intestato     all’impresa, individuato come conto corren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62"/>
        <w:gridCol w:w="820"/>
        <w:gridCol w:w="2506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Bancario/Postale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C n.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0" w:name="Bookmark16"/>
      <w:bookmarkStart w:id="1" w:name="bookmark22"/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DICHIARA: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260"/>
        <w:ind w:left="567" w:hanging="567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bookmarkEnd w:id="0"/>
      <w:bookmarkEnd w:id="1"/>
      <w:r>
        <w:rPr>
          <w:color w:val="000000"/>
          <w:kern w:val="2"/>
          <w:sz w:val="24"/>
          <w:szCs w:val="24"/>
          <w:lang w:bidi="it-IT"/>
        </w:rPr>
        <w:t>di aver preso integrale visione dell’Avviso pubblico per l’erogazione di contributi a fondo perduto in favore delle attività economiche commerciali e artigianali operanti nel Comune di SPINETE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260"/>
        <w:ind w:left="567" w:hanging="567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indicati nell’Avviso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260"/>
        <w:ind w:left="567" w:hanging="567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possedere i requisiti di ammissibilità di cui all’art. 4 del presente Avviso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260"/>
        <w:ind w:left="567" w:hanging="567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i presentazione della presente istanza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260"/>
        <w:ind w:left="567" w:hanging="567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260"/>
        <w:ind w:left="567" w:hanging="567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per le medesime spese per le quali si chiede il presente contributo di altri finanziamenti o contributi pubblici;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:</w:t>
      </w:r>
    </w:p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b/>
          <w:b/>
          <w:bCs/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b/>
          <w:bCs/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1. 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2. Attestazione dei requisiti di ammissibilità (Allegato B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3. Fatture/ricevute regolarmente quietanzate (evidenza bancaria o postale) per un valore complessivo </w:t>
      </w:r>
      <w:r>
        <w:rPr>
          <w:color w:val="000000"/>
          <w:kern w:val="2"/>
          <w:sz w:val="24"/>
          <w:szCs w:val="24"/>
          <w:u w:val="single"/>
          <w:lang w:bidi="it-IT"/>
        </w:rPr>
        <w:t xml:space="preserve">netto </w:t>
      </w:r>
      <w:r>
        <w:rPr>
          <w:color w:val="000000"/>
          <w:kern w:val="2"/>
          <w:sz w:val="24"/>
          <w:szCs w:val="24"/>
          <w:lang w:bidi="it-IT"/>
        </w:rPr>
        <w:t xml:space="preserve">pari o superiore all’importo massimo del contributo concedibile (ovvero 1.000 euro), con relativo </w:t>
      </w:r>
      <w:r>
        <w:rPr>
          <w:color w:val="000000"/>
          <w:kern w:val="2"/>
          <w:sz w:val="24"/>
          <w:szCs w:val="24"/>
          <w:u w:val="single"/>
          <w:lang w:bidi="it-IT"/>
        </w:rPr>
        <w:t>elenco riepilogativo</w:t>
      </w:r>
      <w:r>
        <w:rPr>
          <w:color w:val="000000"/>
          <w:kern w:val="2"/>
          <w:sz w:val="24"/>
          <w:szCs w:val="24"/>
          <w:lang w:bidi="it-IT"/>
        </w:rPr>
        <w:t xml:space="preserve"> da trasmettere in formato xls e in formato pdf con timbro e firma del legale rappresentante (Art. 8, comma 5, lett. d) dell’Avviso)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richiedente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2" w:name="Bookmark18"/>
      <w:bookmarkStart w:id="3" w:name="Bookmark18"/>
      <w:bookmarkEnd w:id="3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bCs/>
          <w:sz w:val="24"/>
          <w:szCs w:val="24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/>
        <w:t xml:space="preserve">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 xml:space="preserve">Regolamento (UE) 2016/679 "Regolamento Generale sulla Protezione dei dati”, autorizza il Comune di Spinete al trattamento dei dati personali esclusivamente ai fini del procedimento di cui all’Avviso pubblico </w:t>
      </w:r>
      <w:r>
        <w:rPr>
          <w:bCs/>
          <w:sz w:val="24"/>
          <w:szCs w:val="24"/>
        </w:rPr>
        <w:t>per l’erogazione di contributi a fondo perduto in favore delle attività economiche commerciali e artigianali operanti nel Comune di Spinete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, timbro e firma del richiedente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 Light"/>
    <w:charset w:val="00"/>
    <w:family w:val="swiss"/>
    <w:pitch w:val="variable"/>
  </w:font>
  <w:font w:name="Calibri">
    <w:charset w:val="00"/>
    <w:family w:val="swiss"/>
    <w:pitch w:val="variable"/>
  </w:font>
  <w:font w:name="r_ansi">
    <w:altName w:val="Calibri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;Corbel Light" w:hAnsi="Helvetica Neue;Corbel Light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7:00Z</dcterms:created>
  <dc:creator>mdilorenzo</dc:creator>
  <dc:description/>
  <cp:keywords/>
  <dc:language>en-US</dc:language>
  <cp:lastModifiedBy>Utente</cp:lastModifiedBy>
  <cp:lastPrinted>2018-11-23T10:15:00Z</cp:lastPrinted>
  <dcterms:modified xsi:type="dcterms:W3CDTF">2023-12-06T14:14:00Z</dcterms:modified>
  <cp:revision>3</cp:revision>
  <dc:subject/>
  <dc:title>Associazione tra Enti Locali</dc:title>
</cp:coreProperties>
</file>