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948"/>
      </w:tblGrid>
      <w:tr>
        <w:trPr>
          <w:trHeight w:val="1784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854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55pt;margin-top:12.6pt;width:80.25pt;height:8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5199415" r:id="rId2"/>
              </w:objec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                    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mallCaps/>
                <w:sz w:val="32"/>
                <w:szCs w:val="32"/>
                <w:lang w:val="it-IT" w:eastAsia="en-US"/>
              </w:rPr>
            </w:pPr>
            <w:r>
              <w:rPr>
                <w:b/>
                <w:bCs/>
                <w:smallCaps/>
                <w:sz w:val="32"/>
                <w:szCs w:val="32"/>
                <w:lang w:val="it-IT" w:eastAsia="en-US"/>
              </w:rPr>
              <w:t>Comune di Spinete</w:t>
            </w:r>
          </w:p>
          <w:p>
            <w:pPr>
              <w:pStyle w:val="Header"/>
              <w:ind w:left="-15" w:hanging="0"/>
              <w:jc w:val="center"/>
              <w:rPr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b/>
                <w:sz w:val="32"/>
                <w:szCs w:val="32"/>
                <w:lang w:val="it-IT" w:eastAsia="en-US"/>
              </w:rPr>
              <w:t>Provincia di Campob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ia Roma, 14 – 86020 Spinete – Tel. 0874787131 fax 0874787515 partita IVA 001972507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www.comune.spinete.cb.it</w:t>
              </w:r>
            </w:hyperlink>
            <w:r>
              <w:rPr>
                <w:b/>
                <w:bCs/>
                <w:sz w:val="22"/>
                <w:szCs w:val="22"/>
                <w:lang w:eastAsia="en-US"/>
              </w:rPr>
              <w:t xml:space="preserve">  –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comune.spinete@tiscali.it</w:t>
              </w:r>
            </w:hyperlink>
            <w:r>
              <w:rPr>
                <w:b/>
                <w:bCs/>
                <w:sz w:val="22"/>
                <w:szCs w:val="22"/>
                <w:lang w:eastAsia="en-US"/>
              </w:rPr>
              <w:t xml:space="preserve"> 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EC: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comune.spinetecb@legal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8"/>
        <w:tabs>
          <w:tab w:val="left" w:pos="720" w:leader="none"/>
          <w:tab w:val="left" w:pos="3969" w:leader="none"/>
          <w:tab w:val="left" w:pos="4678" w:leader="none"/>
          <w:tab w:val="left" w:pos="5580" w:leader="none"/>
        </w:tabs>
        <w:spacing w:lineRule="auto" w:line="240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.R. N. 6 /2023 “CONTRIBUTI A SOSTEGNO DELLE ATTIVITÀ A FAVORE DI PAZIENTI ONCOLOGICI SOTTOPOSTI A CHEMIOTERAPIA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rende noto che è stato pubblicato l’Avviso Pubblico per </w:t>
      </w:r>
      <w:r>
        <w:rPr>
          <w:b/>
          <w:bCs/>
          <w:u w:val="single"/>
        </w:rPr>
        <w:t>L’EROGAZIONE DI UN CONTRIBUTO ECONOMICO PER L’ACQUISTO DI UNA PARRUCCA DA PARTE DI PAZIENTI ONCOLOGICI AFFETTI DA ALOPECIA A SEGUITO DI TRATTAMENTO ANTITUMORA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L’ammontare del contributo è stabilito nella misura massima di euro 400,00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el caso in cui il costo di acquisto della parrucca sia inferiore a euro 400,00 il contributo erogabile sarà pari al costo di acquis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ranno ritenute ammissibili le spese sostenute per l’acquisto di una parrucca dalla data del 1° gennaio 2024 fino alla data di scadenza dell’Avviso in parola, ossia 4 novembre 2024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stinatari del contributo economico sono le persone residenti nei Comuni facenti parte degli Ambiti Territoriali Sociali di Campobasso e Riccia-Bojano alla data di presentazione della domanda di contributo, affette da alopecia a seguito di trattamento antitumorale. </w:t>
      </w:r>
      <w:r>
        <w:rPr/>
        <w:t>Le domande, corredate di tutta la documentazione richiesta</w:t>
      </w:r>
      <w:r>
        <w:rPr>
          <w:color w:val="000000"/>
        </w:rPr>
        <w:t xml:space="preserve"> (copia documento di identità del richiedente, certificazione/documentazione rilasciata nell’ambito del S.S.N. attestante di essere affetto/a da alopecia a seguito di trattamento antitumorale, giustificativo di spesa quietanzato per l’acquisto della parrucca) devono </w:t>
      </w:r>
      <w:r>
        <w:rPr/>
        <w:t>essere presentate utilizzando l’apposito modello di domanda allegato all’Avvis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 domande devono essere inoltrate all’Ambito Territoriale Sociale di Campobasso secondo le seguenti modalità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</w:rPr>
        <w:t xml:space="preserve">a) a mezzo raccomandata A/R all’Ufficio di Piano al seguente indirizzo: Ufficio di Piano dell’ATS di Campobasso, via Cavour 5, 86100 in busta chiusa e riportare la seguente dicitura:” </w:t>
      </w:r>
      <w:r>
        <w:rPr>
          <w:b/>
          <w:bCs/>
          <w:i/>
          <w:iCs/>
          <w:color w:val="000000"/>
        </w:rPr>
        <w:t xml:space="preserve">Contributo per l’acquisto di parrucche in favore di pazienti oncologici affetti da alopecia”, </w:t>
      </w:r>
      <w:r>
        <w:rPr>
          <w:b/>
          <w:bCs/>
          <w:color w:val="000000"/>
        </w:rPr>
        <w:t xml:space="preserve">(non farà fede il timbro postale, ma la data di ricevimento); 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consegnata a mano presso lo Sportello Unico Servizi alla persona in via Cavour n. 5 Campobasso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c) inoltrata</w:t>
      </w:r>
      <w:r>
        <w:rPr>
          <w:color w:val="000000"/>
        </w:rPr>
        <w:t xml:space="preserve"> a mezzo PEC: comune.campobasso.ambitosociale@pec.it.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 domande dovranno essere presentate entro e non oltre le ore 12,00 del giorno 4 novembre 2024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vviso Pubblico integrale e il modello di domanda possono essere ritirati presso il Comune di Spinete o scaricabili dal sito istituzionale del Comu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zioni ed assistenza nella compilazione della domanda possono essere richieste all’Assistente Sociale in servizio presso il Comune di Spine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autoSpaceDE w:val="false"/>
        <w:ind w:left="4956" w:firstLine="708"/>
        <w:jc w:val="center"/>
        <w:rPr>
          <w:color w:val="000000"/>
        </w:rPr>
      </w:pPr>
      <w:r>
        <w:rPr>
          <w:rFonts w:cs="Arial" w:ascii="Arial" w:hAnsi="Arial"/>
        </w:rPr>
        <w:t>Michele DI IORIO</w:t>
      </w:r>
    </w:p>
    <w:p>
      <w:pPr>
        <w:pStyle w:val="P8"/>
        <w:tabs>
          <w:tab w:val="left" w:pos="720" w:leader="none"/>
          <w:tab w:val="left" w:pos="3969" w:leader="none"/>
          <w:tab w:val="left" w:pos="4678" w:leader="none"/>
          <w:tab w:val="left" w:pos="5580" w:leader="none"/>
        </w:tabs>
        <w:spacing w:lineRule="auto" w:line="240" w:before="6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sz w:val="40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qFormat/>
    <w:rPr>
      <w:rFonts w:ascii="Arial" w:hAnsi="Arial" w:cs="Arial"/>
      <w:sz w:val="24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  <w:color w:val="DD55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420"/>
      <w:ind w:left="1440"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spinete.cb.it/" TargetMode="External"/><Relationship Id="rId5" Type="http://schemas.openxmlformats.org/officeDocument/2006/relationships/hyperlink" Target="mailto:comune.spinete@tiscali.it" TargetMode="External"/><Relationship Id="rId6" Type="http://schemas.openxmlformats.org/officeDocument/2006/relationships/hyperlink" Target="mailto:comune.spinetecb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0:00Z</dcterms:created>
  <dc:creator>NINO</dc:creator>
  <dc:description/>
  <cp:keywords/>
  <dc:language>en-US</dc:language>
  <cp:lastModifiedBy>Ospite</cp:lastModifiedBy>
  <cp:lastPrinted>2024-05-14T11:23:00Z</cp:lastPrinted>
  <dcterms:modified xsi:type="dcterms:W3CDTF">2024-07-30T09:36:00Z</dcterms:modified>
  <cp:revision>5</cp:revision>
  <dc:subject/>
  <dc:title>Il sottoscritto Michele Del Riccio, Sindaco pro tempore di questo Comune,</dc:title>
</cp:coreProperties>
</file>